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U-TT-0S1-C/2014/00053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 M L U V 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retá medzi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inisterstvom vnútra Slovenskej republik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kresným úradom Trnava, odborom školst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kladnou školou , Jilemnického ulica Dunajská Stre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organizačné a materiálno – technické zabezpečenie okresného kola súťaže Matematická olympiáda Z6 – Z8  pre žiakov ZŠ a osemročných gymnázií  v okrese  Dunajská Stred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 územnej pôsobnosti Okresného úradu Trnava pre rok 2014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 I.</w:t>
      </w:r>
    </w:p>
    <w:p>
      <w:pPr>
        <w:pStyle w:val="Heading6"/>
        <w:spacing w:lineRule="auto" w:line="240"/>
        <w:rPr>
          <w:sz w:val="20"/>
        </w:rPr>
      </w:pPr>
      <w:r>
        <w:rPr>
          <w:sz w:val="20"/>
        </w:rPr>
        <w:t>ÚČASTNÍCI  ZMLUVY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ind w:left="2124" w:hanging="212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dávateľ</w:t>
        <w:tab/>
        <w:t>Ministerstvo vnútra Slovenskej republiky</w:t>
      </w:r>
    </w:p>
    <w:p>
      <w:pPr>
        <w:pStyle w:val="Heading1"/>
        <w:ind w:left="2124" w:hanging="212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0"/>
        </w:rPr>
        <w:t>Okresný úrad Trnava, odbor školstva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ako príslušný orgán štátnej správy v zmysle § 11 ods.7 zákona  č. 596 / 2003  Z. z. o  štátnej  správe  v  školstve  a  školskej 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samospráv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 o zmene a doplnení niektorých zákonov v znení neskorších predpisov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</w:t>
        <w:tab/>
        <w:tab/>
        <w:tab/>
        <w:t>Vajanského 2, 917 01 Trnava</w:t>
      </w:r>
    </w:p>
    <w:p>
      <w:pPr>
        <w:pStyle w:val="Heading2"/>
        <w:ind w:left="2124" w:hanging="21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úpený</w:t>
        <w:tab/>
        <w:t xml:space="preserve">PaedDr. Marta Gubrická, vedúca odboru školstva </w:t>
      </w:r>
    </w:p>
    <w:p>
      <w:pPr>
        <w:pStyle w:val="Zarkazkladnhotextu2"/>
        <w:tabs>
          <w:tab w:val="clear" w:pos="708"/>
          <w:tab w:val="left" w:pos="-284" w:leader="none"/>
          <w:tab w:val="left" w:pos="-142" w:leader="none"/>
          <w:tab w:val="left" w:pos="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ab/>
        <w:t>00151866</w:t>
      </w:r>
    </w:p>
    <w:p>
      <w:pPr>
        <w:pStyle w:val="Zarkazkladnhotextu2"/>
        <w:tabs>
          <w:tab w:val="clear" w:pos="708"/>
          <w:tab w:val="left" w:pos="-284" w:leader="none"/>
          <w:tab w:val="left" w:pos="-142" w:leader="none"/>
          <w:tab w:val="left" w:pos="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DIČ                                   20 20 57 15 20</w:t>
      </w:r>
    </w:p>
    <w:p>
      <w:pPr>
        <w:pStyle w:val="Zarkazkladnhotextu2"/>
        <w:tabs>
          <w:tab w:val="clear" w:pos="708"/>
          <w:tab w:val="left" w:pos="-284" w:leader="none"/>
          <w:tab w:val="left" w:pos="-142" w:leader="none"/>
          <w:tab w:val="left" w:pos="0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>IČ DPH                             Sk 20 20 57 15 20</w:t>
      </w:r>
    </w:p>
    <w:p>
      <w:pPr>
        <w:pStyle w:val="Zarkazkladnhotextu2"/>
        <w:tabs>
          <w:tab w:val="clear" w:pos="708"/>
          <w:tab w:val="left" w:pos="-284" w:leader="none"/>
          <w:tab w:val="left" w:pos="-142" w:leader="none"/>
          <w:tab w:val="left" w:pos="0" w:leader="none"/>
        </w:tabs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ankové spojenie             7000180023/8180 </w:t>
      </w:r>
    </w:p>
    <w:p>
      <w:pPr>
        <w:pStyle w:val="Zarkazkladnhotextu2"/>
        <w:tabs>
          <w:tab w:val="clear" w:pos="708"/>
          <w:tab w:val="left" w:pos="-284" w:leader="none"/>
          <w:tab w:val="left" w:pos="-142" w:leader="none"/>
          <w:tab w:val="left" w:pos="0" w:leader="none"/>
        </w:tabs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lizátor</w:t>
        <w:tab/>
        <w:tab/>
        <w:t xml:space="preserve">Základná škola 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Sídlo</w:t>
        <w:tab/>
        <w:tab/>
        <w:tab/>
        <w:t>929 01 Dunajská Streda, Jilemnického ulica č.</w:t>
      </w:r>
      <w:r>
        <w:rPr>
          <w:sz w:val="20"/>
        </w:rPr>
        <w:t xml:space="preserve"> 204/11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Štatutárny zástupca</w:t>
        <w:tab/>
        <w:t>PaedDr. Peter Gajdo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 xml:space="preserve">              360810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</w:t>
        <w:tab/>
        <w:tab/>
        <w:tab/>
        <w:t>2021366908</w:t>
      </w:r>
    </w:p>
    <w:p>
      <w:pPr>
        <w:pStyle w:val="Normal"/>
        <w:rPr/>
      </w:pPr>
      <w:r>
        <w:rPr>
          <w:bCs/>
          <w:sz w:val="20"/>
          <w:szCs w:val="20"/>
        </w:rPr>
        <w:t>Bankové spojenie              26528663/75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II.</w:t>
      </w:r>
    </w:p>
    <w:p>
      <w:pPr>
        <w:pStyle w:val="Heading6"/>
        <w:spacing w:lineRule="auto" w:line="240"/>
        <w:rPr>
          <w:sz w:val="20"/>
        </w:rPr>
      </w:pPr>
      <w:r>
        <w:rPr>
          <w:sz w:val="20"/>
        </w:rPr>
        <w:t>TRVANIE ZMLUV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mluva sa uzatvára na obdobie od 01.apríla 2014 do 12.mája 2014 a je účinná dňom nasledujúcim po dni jej zverejnenia.</w:t>
      </w:r>
    </w:p>
    <w:p>
      <w:pPr>
        <w:pStyle w:val="Heading6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rPr>
          <w:sz w:val="20"/>
        </w:rPr>
      </w:pPr>
      <w:r>
        <w:rPr>
          <w:sz w:val="20"/>
        </w:rPr>
        <w:t>Čl. III.</w:t>
      </w:r>
    </w:p>
    <w:p>
      <w:pPr>
        <w:pStyle w:val="Heading6"/>
        <w:spacing w:lineRule="auto" w:line="240"/>
        <w:rPr>
          <w:sz w:val="20"/>
        </w:rPr>
      </w:pPr>
      <w:r>
        <w:rPr>
          <w:sz w:val="20"/>
        </w:rPr>
        <w:t>PRÁVA A POVINNOSTI ZÚČASTNENÝCH STRÁ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1.    Zadávateľ sa zaväzuje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) zabezpečiť financovanie predmetu činnosti uvedeného v Čl. IV. ods.1 a priamu realizáciu okresného kola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atematickej olympiády Z6 – Z8 pre žiakov ZŠ a osemročných gymnázií  v okrese Dunajská Streda, ktoré sa uskutoční dňa  </w:t>
      </w:r>
      <w:r>
        <w:rPr>
          <w:b/>
          <w:sz w:val="20"/>
          <w:szCs w:val="20"/>
        </w:rPr>
        <w:t xml:space="preserve">09.apríla 2014 </w:t>
      </w:r>
      <w:r>
        <w:rPr>
          <w:sz w:val="20"/>
          <w:szCs w:val="20"/>
        </w:rPr>
        <w:t xml:space="preserve"> v zasadacej sále administratívnej budovy Jednota COOP Dunajská Streda,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b) včas informovať realizátora o zmenách v  predmete činnosti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 Zadávateľ má práv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vykonávať priebežné kontroly plnenia úloh dohodnutých v zmluv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) vykonávať záverečné vyhodnotenie plnenia úloh prostredníctvom svojho zástupcu.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Realizát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a zaväzuje</w:t>
      </w:r>
      <w:r>
        <w:rPr>
          <w:sz w:val="20"/>
          <w:szCs w:val="20"/>
        </w:rPr>
        <w:t xml:space="preserve">:      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  riadne, v požadovanej kvalite a termínoch vykonať činnosti dohodnuté touto zmluvo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) dodržať rozpočet dohodnutý kontraktom a neprekročiť náklady stanovené na zabezpečenie predmet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činnosti zmluvy,       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 včas informovať zadávateľa o jednotlivých problémoch a zmenách, ktoré sa vyskytli pri zabezpečovaní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tanovených úloh.</w:t>
      </w:r>
    </w:p>
    <w:p>
      <w:pPr>
        <w:pStyle w:val="Normal"/>
        <w:spacing w:before="120" w:after="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 Realizátor má právo: </w:t>
      </w:r>
    </w:p>
    <w:p>
      <w:pPr>
        <w:pStyle w:val="Normal"/>
        <w:ind w:left="142" w:hanging="142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Získať od  zadávateľa všetky údaje potrebné k organizácii, zabezpečeniu a priebehu okresného kola súťaže „Matematická olympiáda Z6 – Z8“</w:t>
      </w:r>
      <w:r>
        <w:rPr>
          <w:sz w:val="20"/>
          <w:szCs w:val="20"/>
        </w:rPr>
        <w:t xml:space="preserve"> pre žiakov ZŠ a osemročných gymnázií v okrese Dunajská Streda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Obsah, termíny a spôsob poskytovania údajov o konaní súťaže, činnosti alebo služby stanoví zadávateľ v zmluve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IV.</w:t>
      </w:r>
    </w:p>
    <w:p>
      <w:pPr>
        <w:pStyle w:val="Heading6"/>
        <w:spacing w:lineRule="auto" w:line="240"/>
        <w:rPr>
          <w:sz w:val="20"/>
        </w:rPr>
      </w:pPr>
      <w:r>
        <w:rPr>
          <w:sz w:val="20"/>
        </w:rPr>
        <w:t>PREDMET ČIN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Predmetom činnosti realizátora je organizačné a materiálno technické zabezpečenie okresného kola súťaže „Matematická olympiáda Z6 – Z8“ pre žiakov ZŠ a osemročných gymnázií v okrese Dunajská Streda, v roku  2014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bezpečiť priamu realizáciu okresného kola súťaže „Matematická olympiáda Z6 – Z8“ pre žiakov ZŠ a osemročných gymnázií</w:t>
      </w:r>
      <w:r>
        <w:rPr>
          <w:sz w:val="20"/>
        </w:rPr>
        <w:t xml:space="preserve"> </w:t>
      </w:r>
      <w:r>
        <w:rPr>
          <w:sz w:val="20"/>
          <w:szCs w:val="20"/>
        </w:rPr>
        <w:t>v okrese Dunajská Streda v územnej  pôsobnosti OÚ Trnava,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 </w:t>
      </w:r>
      <w:r>
        <w:rPr>
          <w:color w:val="000000"/>
          <w:sz w:val="20"/>
        </w:rPr>
        <w:t xml:space="preserve">b) uzatvoriť dohody o vykonaní práce s členmi okresnej odbornej hodnotiacej komisie, preplatenie 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cestovného členom </w:t>
      </w:r>
      <w:r>
        <w:rPr>
          <w:sz w:val="20"/>
        </w:rPr>
        <w:t xml:space="preserve">okresnej </w:t>
      </w:r>
      <w:r>
        <w:rPr>
          <w:color w:val="000000"/>
          <w:sz w:val="20"/>
        </w:rPr>
        <w:t>komisie, uzatvoriť dohody o vykonaní práce s organizátorom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 účtovateľom 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súťaže v súlade so  stanoveným  rozpočtom na dohody o vykonaní práce ako aj obsahom  a rozsahom </w:t>
      </w:r>
    </w:p>
    <w:p>
      <w:pPr>
        <w:pStyle w:val="Normal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dojednaných prác podľa druhu predmetovej olympiády.</w:t>
      </w:r>
    </w:p>
    <w:p>
      <w:pPr>
        <w:pStyle w:val="Normal"/>
        <w:spacing w:before="120" w:after="0"/>
        <w:ind w:left="181" w:hanging="181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Dohody o vykonaní práce – obsahujú všetky náležitosti ( vrátane rozsahu a obsahu práce) podľa zákona          č. 311/2001 Z. z. Zákonník práce v znení neskorších predpisov. Do rozpočtu sú zahrnuté finančné prostriedky pred zdanením a s odvodmi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. Objem   finančných   prostriedkov  pre vytvorenie podmienok  na realizáciu okresného kola súťaže v roku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2014 predstavuje </w:t>
      </w:r>
      <w:r>
        <w:rPr>
          <w:rFonts w:cs="Times New Roman" w:ascii="Times New Roman" w:hAnsi="Times New Roman"/>
          <w:b/>
          <w:sz w:val="20"/>
        </w:rPr>
        <w:t>350,00 €.</w:t>
      </w:r>
      <w:r>
        <w:rPr>
          <w:rFonts w:cs="Times New Roman" w:ascii="Times New Roman" w:hAnsi="Times New Roman"/>
          <w:sz w:val="20"/>
        </w:rPr>
        <w:t xml:space="preserve"> Rozpis pridelených finančných prostriedkov tvorí Príloha  č.1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0"/>
        </w:rPr>
        <w:t>4.</w:t>
      </w:r>
      <w:r>
        <w:rPr/>
        <w:t xml:space="preserve"> D</w:t>
      </w:r>
      <w:r>
        <w:rPr>
          <w:sz w:val="20"/>
        </w:rPr>
        <w:t xml:space="preserve">iplomy pre víťazov okresného kola súťaže „Matematická olympiáda Z6 – Z8“ pre žiakov ZŠ a OG okresu Dunajská Streda, ktorí sa umiestnili na prvom až treťom mieste dodá zadávateľ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828" w:leader="none"/>
          <w:tab w:val="left" w:pos="3576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V.</w:t>
      </w:r>
    </w:p>
    <w:p>
      <w:pPr>
        <w:pStyle w:val="Heading6"/>
        <w:spacing w:lineRule="auto" w:line="240"/>
        <w:rPr>
          <w:sz w:val="20"/>
        </w:rPr>
      </w:pPr>
      <w:r>
        <w:rPr>
          <w:sz w:val="20"/>
        </w:rPr>
        <w:t>SPÔSOB A TERMÍN VYHODNOTENIA ZMLUVY</w:t>
      </w:r>
    </w:p>
    <w:p>
      <w:pPr>
        <w:pStyle w:val="Normal"/>
        <w:spacing w:before="120" w:after="0"/>
        <w:ind w:left="181" w:hanging="181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Plnenie úloh vyplývajúcich zo zmluvy zadávateľ vyhodnotí po uplynutí doby trvania zmluvy kontrolou   podkladov, ktoré realizátor písomne predloží zadávateľovi najneskôr  do 15 dní odo dňa ukončenia predmetu činnosti . </w:t>
      </w:r>
    </w:p>
    <w:p>
      <w:pPr>
        <w:pStyle w:val="Normal"/>
        <w:spacing w:before="120" w:after="0"/>
        <w:ind w:left="181" w:hanging="181"/>
        <w:jc w:val="both"/>
        <w:rPr/>
      </w:pPr>
      <w:r>
        <w:rPr>
          <w:sz w:val="20"/>
          <w:szCs w:val="20"/>
        </w:rPr>
        <w:t xml:space="preserve">2. Podklady k záverečnému vyhodnoteniu zmluvy budú pozostávať z  plnenia úloh  stanovených v zmluve,  prezenčných listín (zúčastnených žiakov, sprevádzajúcich pedagógov, rozhodcov, organizátorov), výsledkových listín a vyhodnotenia  za jednotlivé súťažné kategórie i výsledky v skupinách s uvedením počtu zúčastnených družstiev a celkového počtu jednotlivcov - </w:t>
      </w:r>
      <w:r>
        <w:rPr>
          <w:b/>
          <w:sz w:val="20"/>
          <w:szCs w:val="20"/>
        </w:rPr>
        <w:t>výsledkovú listinu v elektronickej podobe  a vyhodnotenie vyúčtovania zaslať obratom po skončení súťaže elektronicky</w:t>
      </w:r>
      <w:r>
        <w:rPr>
          <w:sz w:val="20"/>
          <w:szCs w:val="20"/>
        </w:rPr>
        <w:t xml:space="preserve"> na adresu </w:t>
      </w:r>
      <w:hyperlink r:id="rId2">
        <w:r>
          <w:rPr>
            <w:rStyle w:val="InternetLink"/>
            <w:sz w:val="20"/>
            <w:szCs w:val="20"/>
          </w:rPr>
          <w:t>olga.doborova@minv.sk</w:t>
        </w:r>
      </w:hyperlink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 podkladov potrebných k vyúčtovaniu pridelených finančných prostriedkov predložených realizátorom. Zoznam potrebných podkladov k vyúčtovaniu tvorí Príloha č.2.</w:t>
      </w:r>
    </w:p>
    <w:p>
      <w:pPr>
        <w:pStyle w:val="Normal"/>
        <w:spacing w:before="120" w:after="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V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pacing w:lineRule="auto" w:line="240"/>
        <w:rPr>
          <w:sz w:val="20"/>
        </w:rPr>
      </w:pPr>
      <w:r>
        <w:rPr>
          <w:sz w:val="20"/>
        </w:rPr>
        <w:t>PLATOBNÉ PODMIENKY</w:t>
      </w:r>
    </w:p>
    <w:p>
      <w:pPr>
        <w:pStyle w:val="Normal"/>
        <w:spacing w:before="120" w:after="0"/>
        <w:ind w:left="181" w:hanging="181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Objem prostriedkov určených na plnenie úloh v oblasti realizácie sa stanovuje na príslušný súťažný ročník na základe rozpočtu  na predmetové olympiády a postupové súťaže, športové súťaže a ostatné súťaže zamerané na  umenie, literatúru,  hudbu a pod. schváleného vedúcim odboru školstva.</w:t>
      </w:r>
    </w:p>
    <w:p>
      <w:pPr>
        <w:pStyle w:val="TextBody"/>
        <w:spacing w:before="120" w:after="0"/>
        <w:ind w:left="181" w:hanging="181"/>
        <w:jc w:val="left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Zadávateľ v súlade s § 19 ods. 8  zákona č.523/2004 Z. z.  o rozpočtových pravidlách verejnej správy  a o zmene a doplnení niektorých zákonov v znení neskorších predpisov  poskytne realizátorovi preddavok vo výške 0 €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Realizátor je povinný dodržať rozpočet stanovený v zmluve. V odôvodnených prípadoch prekročenie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tanovenej sumy môže predstavovať 5%.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Pri poskytovaní finančných prostriedkov určených realizátorovi bude Okresný úrad Trnava postupovať v súlade s § 8 zákona č.291/2002 Z. z. o štátnej pokladnici a o zmene a doplnení niektorých zákonov v znení neskorších predpisov.  Finančné prostriedky sa budú poskytovať ako účelové prostriedky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VII.</w:t>
      </w:r>
    </w:p>
    <w:p>
      <w:pPr>
        <w:pStyle w:val="Normal"/>
        <w:ind w:left="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ĎALŠIE USTANOVENIA</w:t>
      </w:r>
    </w:p>
    <w:p>
      <w:pPr>
        <w:pStyle w:val="Normal"/>
        <w:ind w:left="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áto zmluva je vyhotovená v 2 rovnopisoch, z ktorých  zadávateľ dostane  1 rovnopis a realizátor  dostane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vnopis. Neoddeliteľnú súčasť tejto zmluvy tvoria prílohy:</w:t>
      </w:r>
    </w:p>
    <w:p>
      <w:pPr>
        <w:pStyle w:val="Normal"/>
        <w:spacing w:before="120" w:after="0"/>
        <w:ind w:left="1080" w:hanging="12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íloha č.1: Rozpis pridelených finančných prostriedkov na okresné kolo súťaže „Matematická olympiáda Z6 – Z8“ pre žiakov ZŠ a osemročných gymnázií  v okrese Dunajská Streda v roku  2014.</w:t>
      </w:r>
    </w:p>
    <w:p>
      <w:pPr>
        <w:pStyle w:val="Normal"/>
        <w:ind w:left="721" w:hanging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íloha č. 2:  Zoznam podkladov k vyúčtovaniu súťaží  v roku 2014.</w:t>
      </w:r>
    </w:p>
    <w:p>
      <w:pPr>
        <w:pStyle w:val="Normal"/>
        <w:ind w:left="721" w:hanging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1" w:hanging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 Trnave, </w:t>
      </w:r>
    </w:p>
    <w:p>
      <w:pPr>
        <w:pStyle w:val="Normal"/>
        <w:ind w:left="721" w:hanging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1" w:hanging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1" w:hanging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  zadávateľa:     PaedDr. Marta Gubrická </w:t>
        <w:tab/>
        <w:t xml:space="preserve">                      Za  realizátora: PaedDr. Peter Gajdoš                                                 </w:t>
      </w:r>
      <w:r>
        <w:rPr/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vedúca odboru školstva</w:t>
        <w:tab/>
        <w:tab/>
        <w:tab/>
        <w:t xml:space="preserve">                         riaditeľ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bežná finančná kontro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luva bola vypracovaná v zmysle § 11 zákona č.596/2003 Z. z o štátnej správe v  školstve a školskej samospráve  a o zmene a doplnení  niektorých zákonov v znení neskorších  predpisov a smernice  MŠVVaŠ  SR č.27/2011 o organizovaní, riadení a finančnom zabezpečení súťaží  detí a žiakov  škôl a školských zariad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Trnav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:</w:t>
      </w:r>
    </w:p>
    <w:p>
      <w:pPr>
        <w:pStyle w:val="Normal"/>
        <w:ind w:left="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č.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stvo vnútra Slovenskej republik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ný úrad Trnava,  odbor školstva, Vajanského 2, 917 01 Trna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ázov  a presná adresa zadávateľ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Rozpis pridelených finančných prostriedkov na okresné kolo</w:t>
      </w:r>
    </w:p>
    <w:p>
      <w:pPr>
        <w:pStyle w:val="Normal"/>
        <w:spacing w:before="120" w:after="0"/>
        <w:ind w:left="1080" w:hanging="1260"/>
        <w:jc w:val="center"/>
        <w:rPr>
          <w:b/>
          <w:b/>
        </w:rPr>
      </w:pPr>
      <w:r>
        <w:rPr>
          <w:b/>
        </w:rPr>
        <w:t>súťaže „Matematická olympiáda Z6 – Z8“ pre žiakov ZŠ a osemročných gymnázií</w:t>
      </w:r>
    </w:p>
    <w:p>
      <w:pPr>
        <w:pStyle w:val="Normal"/>
        <w:spacing w:before="120" w:after="0"/>
        <w:ind w:left="1080" w:hanging="1260"/>
        <w:jc w:val="center"/>
        <w:rPr>
          <w:b/>
          <w:b/>
        </w:rPr>
      </w:pPr>
      <w:r>
        <w:rPr>
          <w:b/>
        </w:rPr>
        <w:t>v okrese Dunajská Streda v roku  2014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/>
        <w:t>Organizátor:   Základná škola,  Jilemnického ulica č.204/11, Dunajská Stred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 xml:space="preserve">Výška pridelených finančných prostriedkov: </w:t>
      </w:r>
      <w:r>
        <w:rPr>
          <w:b/>
        </w:rPr>
        <w:t>350,00- €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Preddavok: 0 €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tbl>
      <w:tblPr>
        <w:tblW w:w="637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ázov polož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 ( € 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stovné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n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 €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971" w:hanging="0"/>
              <w:rPr>
                <w:b/>
                <w:b/>
              </w:rPr>
            </w:pPr>
            <w:r>
              <w:rPr/>
              <w:t xml:space="preserve">dodá OÚ odb. školstva              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971" w:hanging="0"/>
              <w:rPr/>
            </w:pPr>
            <w:r>
              <w:rPr/>
              <w:t>dodá OÚ odb. školstva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hody o vykonaní prá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-€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nájom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n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  <w:r>
              <w:rPr/>
              <w:t>-–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álno-technické zabezpeče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- €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V Trnav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/>
        <w:t>Schválil :  PaedDr. Marta Gubrická                       Vypracoval/a :  Mgr. Oľga Doborová</w:t>
      </w:r>
    </w:p>
    <w:p>
      <w:pPr>
        <w:pStyle w:val="Normal"/>
        <w:ind w:left="284" w:hanging="284"/>
        <w:jc w:val="both"/>
        <w:rPr/>
      </w:pPr>
      <w:r>
        <w:rPr/>
        <w:t xml:space="preserve">                  </w:t>
      </w:r>
      <w:r>
        <w:rPr/>
        <w:t>vedúca odboru školstva                                                         odborný radca</w:t>
      </w:r>
    </w:p>
    <w:p>
      <w:pPr>
        <w:pStyle w:val="Normal"/>
        <w:ind w:left="62" w:firstLine="507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Príloha č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znam podkladov k vyúčtovaniu obvodných ( krajských) kôl predmetových olympiád a  postupových súťaží v roku  20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Cestovné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estovné a stravné  pedagogickému sprievodu  hradí vysielajúca škola.  Cestovné  súťažiacemu hrad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ysielajúca ško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Stravné - občerstv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20" w:hanging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nčné listiny s podpismi účastníkov. </w:t>
      </w:r>
    </w:p>
    <w:p>
      <w:pPr>
        <w:pStyle w:val="Normal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20" w:hanging="660"/>
        <w:jc w:val="both"/>
        <w:rPr>
          <w:sz w:val="20"/>
          <w:szCs w:val="20"/>
        </w:rPr>
      </w:pPr>
      <w:r>
        <w:rPr>
          <w:sz w:val="20"/>
          <w:szCs w:val="20"/>
        </w:rPr>
        <w:t>Pri poskytnutí obeda je potrebné k faktúre doložiť  výdajku potravín zo skladu /stravný list zo ŠJ/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čet obedov na faktúre  musí súhlasiť s počtom   účastníkov podpísaných na prezenčnej listine.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b/>
          <w:sz w:val="20"/>
          <w:szCs w:val="20"/>
        </w:rPr>
        <w:t xml:space="preserve">.    </w:t>
      </w:r>
      <w:r>
        <w:rPr>
          <w:sz w:val="20"/>
          <w:szCs w:val="20"/>
        </w:rPr>
        <w:t>Pri poskytnutí občerstvenia je potrebné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 uviesť druh občerstvenia, napr. bageta, džú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 priložiť kópie pokladničných blokov (ak bolo občerstvenie  v hotovosti 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ak bolo  občerstvenie  zabezpečené formou objednávky, je potrebné priložiť kópiu faktúr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 rozpísanými jednotlivými položkami  ( rozpísať údaje o  množstve a druhu tovaru  alebo rozsahu 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 </w:t>
      </w:r>
      <w:r>
        <w:rPr>
          <w:sz w:val="20"/>
          <w:szCs w:val="20"/>
        </w:rPr>
        <w:t xml:space="preserve">druhu dodanej služby).  V prípade, že vo faktúre nie sú rozpísané tieto údaje, je potrebné doložiť a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kópiu   dodacieho listu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priložiť výdajku (ak bolo občerstvenie zabezpečené školou, napr. školský bufet, školská jedáleň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Materiálno-technické zabezpečenie (MTZ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ópiu pokladničných blokov (ak bol nákup realizovaný v hotovosti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bolo  MTZ zabezpečené formou objednávky, je potrebné priložiť kópiu faktúry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 rozpísanými jednotlivými položkami  ( rozpísať údaje o  množstve a druhu tovaru  alebo rozsahu a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ruhu dodanej služby).  V prípade, že vo faktúre nie sú rozpísané tieto údaje, je potrebné doložiť aj kópiu  dodacieho listu 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C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    Pri nákupe v hotovosti priložiť kópie pokladničných  blokov.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  Ak bol nákup realizovaný formou objednávky, priložiť kópiu faktúry.  Jednotlivé položky vo faktúre musia byť rozpísané;   ak nie sú, je potrebné doložiť kópiu dodacieho listu. 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  Písomné potvrdenie  o prevzatí cien súťažiacimi ocenenými na  1.-3. mieste.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   Ak ceny dodal zadávateľ, je potrebné doložiť písomné potvrdenie o prevzatí cien súťažiacim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cenenými na 1.-3. mieste, ktoré musí súhlasiť so zoznamom cien dodaných zadávateľ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Dohody o vykonaní práce –povinnosti realizátora súťaž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 dohodách odvádzať odvody z príjmu za :  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zamestnanca 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zamestnávateľ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    na Daňový úrad poslať 1x štvrťročné výkazy o zrazených preddavkoch,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estnanca prihlásiť do Sociálnej poisťovne  najneskôr v deň konania súťaž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lať vyúčtovanie podľa  nasledovného vzoru ( k vyúčtovaniu nie  je potrebné zasielať originály ani kópie dohôd a výkazov zo Sociálnej poisťovne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Všetky</w:t>
      </w:r>
      <w:r>
        <w:rPr>
          <w:b/>
        </w:rPr>
        <w:t xml:space="preserve"> </w:t>
      </w:r>
      <w:r>
        <w:rPr>
          <w:sz w:val="20"/>
          <w:szCs w:val="20"/>
        </w:rPr>
        <w:t xml:space="preserve">priložené doklady ako aj kópie pokladničných blokov, faktúry + objednávka  musia byť viditeľné a čitateľné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 prípade, že sa z faktúry alebo z pokladničného bloku požaduje uhradiť len určitá čiastka,  v doklade je toto potrebné zvýrazniť a doložiť zdôvodnenie.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Po ukončení súťaže škola vyhotoví faktúru (fakturuje celkové náklady v zmysle zmluvy) a zašle faktúru spolu s prílohami podľa bodov I. - V. na preplate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2" w:firstLine="507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“ </w:t>
      </w:r>
      <w:r>
        <w:rPr>
          <w:b/>
          <w:color w:val="FF0000"/>
        </w:rPr>
        <w:t>VZOR“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ealizátor súťaže (napr. Gymnázium……....)...............................................................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účtovanie dohôd o vykonaní práce vyplatených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0"/>
          <w:szCs w:val="20"/>
        </w:rPr>
      </w:pPr>
      <w:r>
        <w:rPr/>
        <w:t>Uviesť názov súťaže, olympiády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Konanej dň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051"/>
        <w:gridCol w:w="1530"/>
        <w:gridCol w:w="1527"/>
        <w:gridCol w:w="1528"/>
        <w:gridCol w:w="1528"/>
      </w:tblGrid>
      <w:tr>
        <w:trPr>
          <w:trHeight w:val="7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Poradové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čísl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Meno, priezvis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Vyplatené dohod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Odvody S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Odvody Z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 xml:space="preserve">  </w:t>
            </w:r>
            <w:r>
              <w:rPr/>
              <w:t>SPOLU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</w:t>
            </w:r>
            <w:r>
              <w:rPr/>
              <w:t>Cena prác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sk-SK"/>
              </w:rPr>
            </w:pPr>
            <w:r>
              <w:rPr>
                <w:sz w:val="20"/>
                <w:szCs w:val="20"/>
                <w:lang w:val="cs-CZ" w:eastAsia="sk-S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</w:rPr>
              <w:t>SPOL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 w:eastAsia="sk-SK"/>
        </w:rPr>
      </w:pPr>
      <w:r>
        <w:rPr>
          <w:sz w:val="20"/>
          <w:szCs w:val="20"/>
          <w:lang w:val="cs-CZ"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   dň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/la 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Schválil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štatutár  realizátora súťaže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sz w:val="24"/>
      <w:lang w:val="sk-SK" w:bidi="ar-SA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6Char">
    <w:name w:val="Nadpis 6 Char"/>
    <w:qFormat/>
    <w:rPr>
      <w:b/>
      <w:bCs/>
      <w:sz w:val="22"/>
    </w:rPr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Zkladntext2Char">
    <w:name w:val="Základný text 2 Char"/>
    <w:qFormat/>
    <w:rPr>
      <w:sz w:val="22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doborova@min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8:00Z</dcterms:created>
  <dc:creator>Doborova</dc:creator>
  <dc:description/>
  <cp:keywords/>
  <dc:language>en-US</dc:language>
  <cp:lastModifiedBy>Oľga Doborová</cp:lastModifiedBy>
  <cp:lastPrinted>2014-03-10T13:52:00Z</cp:lastPrinted>
  <dcterms:modified xsi:type="dcterms:W3CDTF">2014-04-01T06:43:00Z</dcterms:modified>
  <cp:revision>39</cp:revision>
  <dc:subject/>
  <dc:title/>
</cp:coreProperties>
</file>